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自動販売機オリジナルラッピングデザイン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613410</wp:posOffset>
                </wp:positionV>
                <wp:extent cx="1102995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32"/>
                                <w:szCs w:val="32"/>
                              </w:rPr>
                              <w:t>応募用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48.35pt;mso-wrap-distance-left:9.05pt;mso-wrap-distance-right:9.05pt;mso-wrap-distance-top:0pt;mso-wrap-distance-bottom:0pt;margin-top:-48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b/>
                          <w:sz w:val="32"/>
                          <w:szCs w:val="32"/>
                        </w:rPr>
                        <w:t>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応募日 平成　　年　　月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3509"/>
      </w:tblGrid>
      <w:tr>
        <w:trPr>
          <w:trHeight w:val="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1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0" w:name="_GoBack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</w:rPr>
              <w:t>作品の説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００字以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9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ＰＣで作成した場合は、下記に使用したソフト名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用紙を別添し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56:00Z</dcterms:created>
  <dc:creator>沼津市</dc:creator>
  <dc:description/>
  <cp:keywords/>
  <dc:language>en-US</dc:language>
  <cp:lastModifiedBy>伊藤　雅士</cp:lastModifiedBy>
  <cp:lastPrinted>2015-10-08T15:35:00Z</cp:lastPrinted>
  <dcterms:modified xsi:type="dcterms:W3CDTF">2015-10-08T06:35:00Z</dcterms:modified>
  <cp:revision>12</cp:revision>
  <dc:subject/>
  <dc:title/>
</cp:coreProperties>
</file>