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販売機オリジナルラッピングデザイン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628650</wp:posOffset>
                </wp:positionV>
                <wp:extent cx="110299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32"/>
                                <w:szCs w:val="32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8.35pt;mso-wrap-distance-left:9.05pt;mso-wrap-distance-right:9.05pt;mso-wrap-distance-top:0pt;mso-wrap-distance-bottom:0pt;margin-top:-49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32"/>
                          <w:szCs w:val="32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 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3509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Ｃで作成した場合は、下記に使用したソフト名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用紙を別添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6:00Z</dcterms:created>
  <dc:creator>沼津市</dc:creator>
  <dc:description/>
  <cp:keywords/>
  <dc:language>en-US</dc:language>
  <cp:lastModifiedBy>伊藤　雅士</cp:lastModifiedBy>
  <cp:lastPrinted>2015-10-08T15:35:00Z</cp:lastPrinted>
  <dcterms:modified xsi:type="dcterms:W3CDTF">2019-07-26T06:16:00Z</dcterms:modified>
  <cp:revision>15</cp:revision>
  <dc:subject/>
  <dc:title/>
</cp:coreProperties>
</file>